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W-OD-T</w:t>
        <w:tab/>
        <w:tab/>
        <w:tab/>
        <w:tab/>
        <w:tab/>
        <w:tab/>
        <w:tab/>
        <w:t>15  December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UBJECT: </w:t>
      </w:r>
      <w:r>
        <w:rPr>
          <w:rFonts w:cs="Times New Roman" w:ascii="Times New Roman" w:hAnsi="Times New Roman"/>
          <w:sz w:val="24"/>
          <w:szCs w:val="24"/>
        </w:rPr>
        <w:t>Adult steelhead mortality at MCN Juvenile Bypass switch gate</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09 December 2010, McNary fisheries staff discovered a deteriorated adult steelhead mortality trapped behind the bypass switch gate.  This gate was last operated when fish collection for transported ended and primary bypass operations commenced October 1.  This was an unusual event that has never been observed before at the Juvenile Fish Facility, and is unlikely to occur again.  Facility personnel suspect that the fish became impinged when the gate was being closed for the start of bypass oper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eelhead most likely died as a result of being trapped in shallow water during the dewatering of the collection and transport flume.  It is also possible that the fish was crushed or injured by gate op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steelhea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igin – Unknown.  The origin could not be determined due to poor condition of the remains.  Species was identified by caudal fin examination.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Approximately 25 inches in length, weight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badly deteriorated, may have been crush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use of Death – The switch gate was closed on 01 October.  Presumed cause of death is stress related to the subsequent dewatering of the flum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ture and Preventative Measures – Station an observer at the switch gate during operation to prevent the trapping of fis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No photos taken.</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cNary Juvenile Fish 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4:00Z</dcterms:created>
  <dc:creator>g2oddrpc</dc:creator>
  <dc:description/>
  <cp:keywords/>
  <dc:language>en-US</dc:language>
  <cp:lastModifiedBy>Tammy </cp:lastModifiedBy>
  <dcterms:modified xsi:type="dcterms:W3CDTF">2011-02-09T19:44:00Z</dcterms:modified>
  <cp:revision>2</cp:revision>
  <dc:subject/>
  <dc:title/>
</cp:coreProperties>
</file>